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Monotype Corsiva" w:hAnsi="Monotype Corsiva" w:cs="Monotype Corsiva"/>
          <w:b/>
          <w:b/>
          <w:shadow/>
          <w:sz w:val="20"/>
          <w:szCs w:val="26"/>
        </w:rPr>
      </w:pPr>
      <w:r>
        <w:rPr>
          <w:rFonts w:cs="Monotype Corsiva" w:ascii="Monotype Corsiva" w:hAnsi="Monotype Corsiva"/>
          <w:b/>
          <w:shadow/>
          <w:sz w:val="20"/>
          <w:szCs w:val="26"/>
        </w:rPr>
        <w:t>Муниципальное общеобразовательное учреждение Вышневолоцкого района "Ильинская основная общеобразовательная школа"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hadow/>
          <w:sz w:val="20"/>
          <w:szCs w:val="26"/>
        </w:rPr>
      </w:pPr>
      <w:r>
        <w:rPr>
          <w:rFonts w:cs="Times New Roman" w:ascii="Times New Roman" w:hAnsi="Times New Roman"/>
          <w:b/>
          <w:shadow/>
          <w:sz w:val="20"/>
          <w:szCs w:val="26"/>
        </w:rPr>
      </w:r>
    </w:p>
    <w:p>
      <w:pPr>
        <w:pStyle w:val="TextBody"/>
        <w:jc w:val="center"/>
        <w:rPr/>
      </w:pPr>
      <w:r>
        <w:rPr/>
        <w:t>ДОГОВОР НА ОБУЧЕНИЕ №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/>
                <w:sz w:val="22"/>
                <w:szCs w:val="26"/>
                <w:lang w:val="en-US"/>
              </w:rPr>
              <w:t>c</w:t>
            </w:r>
            <w:r>
              <w:rPr>
                <w:b w:val="false"/>
                <w:bCs/>
                <w:sz w:val="22"/>
                <w:szCs w:val="26"/>
              </w:rPr>
              <w:t>. Ильинско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jc w:val="right"/>
              <w:rPr/>
            </w:pPr>
            <w:r>
              <w:rPr>
                <w:sz w:val="22"/>
              </w:rPr>
              <w:t>«____»</w:t>
            </w:r>
            <w:r>
              <w:rPr>
                <w:sz w:val="22"/>
                <w:u w:val="single"/>
              </w:rPr>
              <w:t>___________</w:t>
            </w:r>
            <w:r>
              <w:rPr>
                <w:sz w:val="22"/>
              </w:rPr>
              <w:t>200__г.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20"/>
        <w:jc w:val="both"/>
        <w:rPr>
          <w:sz w:val="22"/>
        </w:rPr>
      </w:pPr>
      <w:r>
        <w:rPr>
          <w:sz w:val="22"/>
        </w:rPr>
        <w:t>Данный договор регламентирует взаимоотношения между Муниципальным общеобразовательным учреждением Вышневолоцкого района "Ильинская основная общеобразовательная школа" и родителями детей обучающихся в школе.</w:t>
      </w:r>
    </w:p>
    <w:p>
      <w:pPr>
        <w:pStyle w:val="Normal"/>
        <w:widowControl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6"/>
        </w:rPr>
        <w:t xml:space="preserve">Муниципальное общеобразовательное учреждение Вышневолоцкого района "Ильинская основная общеобразовательная школа" именуемая в дальнейшем «Школа», в лице директора школы </w:t>
      </w:r>
      <w:r>
        <w:rPr>
          <w:rFonts w:cs="Monotype Corsiva" w:ascii="Monotype Corsiva" w:hAnsi="Monotype Corsiva"/>
          <w:color w:val="0000FF"/>
          <w:sz w:val="24"/>
          <w:szCs w:val="26"/>
        </w:rPr>
        <w:t>Козырева Игоря Валентиновича</w:t>
      </w:r>
      <w:r>
        <w:rPr>
          <w:sz w:val="22"/>
          <w:szCs w:val="26"/>
        </w:rPr>
        <w:t xml:space="preserve">, действующего на основании </w:t>
      </w:r>
      <w:r>
        <w:rPr>
          <w:rFonts w:cs="Monotype Corsiva" w:ascii="Monotype Corsiva" w:hAnsi="Monotype Corsiva"/>
          <w:color w:val="0000FF"/>
          <w:sz w:val="24"/>
          <w:szCs w:val="26"/>
        </w:rPr>
        <w:t>Устава</w:t>
      </w:r>
      <w:r>
        <w:rPr>
          <w:sz w:val="22"/>
          <w:szCs w:val="26"/>
        </w:rPr>
        <w:t>, с одной стороны, и граждане</w:t>
      </w:r>
    </w:p>
    <w:p>
      <w:pPr>
        <w:pStyle w:val="Normal"/>
        <w:widowControl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</w:rPr>
        <w:t>именуемые в дальнейшем «Родители»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1. ПРЕДМЕТ ДОГОВОРА</w:t>
      </w:r>
      <w:r>
        <w:rPr>
          <w:rFonts w:cs="Arial" w:ascii="Arial" w:hAnsi="Arial"/>
          <w:b/>
          <w:bCs/>
          <w:sz w:val="22"/>
          <w:u w:val="single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"Школа” и "Родители" объединяют свои усилия в деле обучения, воспитания и развити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21"/>
        <w:rPr>
          <w:sz w:val="22"/>
        </w:rPr>
      </w:pPr>
      <w:r>
        <w:rPr>
          <w:sz w:val="22"/>
        </w:rPr>
        <w:t>1.2. “Школа” и “Родители” 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2. ОБЯЗАННОСТИ СТОРОН.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</w:t>
      </w:r>
      <w:r>
        <w:rPr>
          <w:b/>
          <w:bCs/>
          <w:i/>
          <w:iCs/>
          <w:sz w:val="22"/>
          <w:u w:val="single"/>
        </w:rPr>
        <w:t>“Школа” обязана: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1. Познакомить “Родителей” с Уставом школы и внутренним распорядком, правилами поведения в школе, наличием лицензии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2. Во время учебных занятий, при условии нахождения ученика в школе, отвечать за сохранение его здоровья и безопасность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3. Неукоснительно соблюдать нормы охраны детского труда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4. В изучении учебных дисциплин обеспечивать государственный стандарт содержания образования.</w:t>
      </w:r>
    </w:p>
    <w:p>
      <w:pPr>
        <w:pStyle w:val="Normal"/>
        <w:rPr>
          <w:sz w:val="22"/>
        </w:rPr>
      </w:pPr>
      <w:r>
        <w:rPr>
          <w:sz w:val="22"/>
        </w:rPr>
        <w:t>2.1.5. Обеспечить учебный процесс высококвалифицированными педагогическими кадрами.</w:t>
      </w:r>
    </w:p>
    <w:p>
      <w:pPr>
        <w:pStyle w:val="Normal"/>
        <w:rPr>
          <w:sz w:val="22"/>
        </w:rPr>
      </w:pPr>
      <w:r>
        <w:rPr>
          <w:sz w:val="22"/>
        </w:rPr>
        <w:t>2.1.6. Оказывать квалифицированную научно-педагогическую помощь “Родителям”.</w:t>
      </w:r>
    </w:p>
    <w:p>
      <w:pPr>
        <w:pStyle w:val="Normal"/>
        <w:rPr>
          <w:sz w:val="22"/>
        </w:rPr>
      </w:pPr>
      <w:r>
        <w:rPr>
          <w:sz w:val="22"/>
        </w:rPr>
        <w:t>2.1.7. Обеспечить в случае необходимости своевременную учебную помощь обучающемуся.</w:t>
      </w:r>
    </w:p>
    <w:p>
      <w:pPr>
        <w:pStyle w:val="Normal"/>
        <w:rPr>
          <w:sz w:val="22"/>
        </w:rPr>
      </w:pPr>
      <w:r>
        <w:rPr>
          <w:sz w:val="22"/>
        </w:rPr>
        <w:t>2.1.8. Осуществлять единые педагогические требования ко всем школьникам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2.1.9. По окончании 2-ой ступени обучения выдать свидетельство об основном среднем образовании.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2.1.10. Поддерживать постоянную связь с “Родителями”, регулярно информируя их о состоянии дел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1.11. При конфликтной ситуации создать комиссию с обязательным участием в ней “Родителей” или их полномочного представителя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1.12. Предоставить право бесплатного пользования аудиториями, библиотечным фондом и другим учебным и учебно-вспомогательным оборудованием, а также спортивным инвентарём, и другим оборудованием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3. Обеспечить условия для питания обучаю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14. Сохранять место за обучающимся в школе в случае его болезни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15. При уходе обучающегося из школы, по заявлению “Родителя”, выдать документы, позволяющие продолжить обучение в других учебных заведениях Российской Федерации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1.16. Предоставить “Родителям” памятку с выписками из нормативных документов Российской Федерации, Тверской области, Вышневолоцкого района и “Школы”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2.“Родитель” обязан: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2.1. Воспитывать своих детей, заботиться об их физическом развитии, обучении и подготовке к общественно-полезной деятельности.</w:t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2.2. Защищать права и интересы своих детей. Выступать их законным представителем без особых полномоч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 Принимать участие в полезных делах “Школы”, оказывать посильное содействие в ее развитии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4. Прививать ребёнку уважение к труду, учебе, педагогическому коллективу “Школы”, учить быть дисциплинированным, скромным, вежливым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5. Отслеживать неукоснительное выполнение учащимися всех требований учебно-педагогического процесса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6. Обеспечить своевременную явку обучающегося на занятия опрятным, аккуратно одетым и причесанным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2.2.7. Обеспечить обучающегося учебниками, тетрадями, чертёжными и письменными принадлежностями, материалами для уроков технологии и изобразительного искусства, спортивной одеждой и обувью. 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8. Создать нормальные условия для учебной деятельности ребёнка дома и обеспечить контроль над выполнением ребёнком домашнего задания. Регулярно контролировать его успеваемость.</w:t>
      </w:r>
    </w:p>
    <w:p>
      <w:pPr>
        <w:pStyle w:val="Normal"/>
        <w:rPr>
          <w:sz w:val="22"/>
        </w:rPr>
      </w:pPr>
      <w:r>
        <w:rPr>
          <w:sz w:val="22"/>
        </w:rPr>
        <w:t>2.2.9. Обеспечить соблюдение учащимся режима дня, правил личной гигиены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10. Своевременно предоставлять “Школе” всю необходимую информацию об обучающемся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11. Посещать общешкольные и классные родительские собрания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12. Нести материальную ответственность за порчу или утрату обучающимся имущества “Школы”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13. Нести всю полноту ответственности вместе с обучающимся за все нарушения Устава, правил внутреннего распорядка, требований учебно-педагогического процесса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2.14. Извещать классного руководителя о болезни обучающегося и других причинах отсутствия в “Школе”.</w:t>
      </w:r>
    </w:p>
    <w:p>
      <w:pPr>
        <w:pStyle w:val="Normal"/>
        <w:rPr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 ПРАВА СТОРОН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1. “Школа” вправе: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3.1.1. Отчислить обучающегося при неоднократном, грубом нарушении Устава, а также в случаях предусмотренных законодательством РФ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3.1.2. Отчислить обучающегося при достижении им 18 лет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3.1.3.  Оставить обучающегося не освоившего программу по двум и более предметам на повторный курс обучения, по письменному заявлению “Родителя”. </w:t>
      </w:r>
    </w:p>
    <w:p>
      <w:pPr>
        <w:pStyle w:val="Normal"/>
        <w:ind w:left="540" w:hanging="540"/>
        <w:jc w:val="both"/>
        <w:rPr>
          <w:sz w:val="22"/>
          <w:lang w:val="en-US"/>
        </w:rPr>
      </w:pPr>
      <w:r>
        <w:rPr>
          <w:sz w:val="22"/>
        </w:rPr>
        <w:t>3.1.4. Свободно выбирать, разрабатывать и применять систему оценок, методики обучения и воспитания обучающегося. 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3.1.4. На основании решения общешкольного собрания протокол № 1 от 20 марта 2008 года изымать мобильные телефоны у обучающихся и выдавать их родителям в помещении школы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color w:val="0000FF"/>
          <w:sz w:val="22"/>
          <w:u w:val="single"/>
        </w:rPr>
      </w:pPr>
      <w:r>
        <w:rPr>
          <w:b/>
          <w:bCs/>
          <w:i/>
          <w:iCs/>
          <w:color w:val="0000FF"/>
          <w:sz w:val="22"/>
          <w:u w:val="single"/>
        </w:rPr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  <w:t>3.2. “Родитель” вправе: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2.1. Вносить предложения по улучшению работы школы и организации дополнительных образовательных услуг.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2.2. Требовать от администрации “Школы” соблюдения договорных обязательств.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2.3. Принимать участие в работе совета “Школы”.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2.4. По мотивированной обоснованности и письменной договорённости с администрацией школы разрешить ребёнку пользование мобильным телефоном в школе.</w:t>
      </w:r>
    </w:p>
    <w:p>
      <w:pPr>
        <w:pStyle w:val="Normal"/>
        <w:rPr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4. ОСОБЫЕ УСЛОВИЯ ДОГОВОРА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Договор вступает в силу с момента его подписания и действует до тех пор, пока одна из сторон не потребует его изменения или внесения дополнений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Все споры и разногласия, возникающие при исполнении настоящего договора, разрешаются, по возможности, путем переговоров между сторонами. В случае недостижения сторонами соглашения, споры рассматриваются судом в соответствии с действующим законодательством.</w:t>
      </w:r>
    </w:p>
    <w:p>
      <w:pPr>
        <w:pStyle w:val="Normal"/>
        <w:rPr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РЕКВИЗИТЫ СТОРОН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536"/>
        <w:gridCol w:w="4733"/>
      </w:tblGrid>
      <w:tr>
        <w:trPr>
          <w:trHeight w:val="1762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Вышневолоцкого района "Ильинская основ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171113 Тверская область Вышневолоцкий район Ильинское д.64</w:t>
            </w:r>
            <w:r>
              <w:rPr>
                <w:u w:val="single"/>
                <w:vertAlign w:val="superscript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ИНН 6920008690 / КПП 692001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ОГРН 106690802534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“</w:t>
            </w:r>
            <w:r>
              <w:rPr/>
              <w:t>Родитель”</w:t>
            </w:r>
          </w:p>
          <w:p>
            <w:pPr>
              <w:pStyle w:val="Normal"/>
              <w:jc w:val="center"/>
              <w:rPr/>
            </w:pPr>
            <w:r>
              <w:rPr/>
              <w:t>Прописан по адресу:_____________________________</w:t>
              <w:br/>
              <w:t xml:space="preserve"> телефон_______________________________________</w:t>
              <w:br/>
              <w:t>Ф.И.О. ________________________________________</w:t>
              <w:br/>
              <w:t>Паспорт серии __________№______________________</w:t>
              <w:br/>
              <w:t>выдан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  <w:br/>
              <w:t>Подпись 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FF"/>
          <w:sz w:val="26"/>
          <w:u w:val="single"/>
        </w:rPr>
      </w:pPr>
      <w:r>
        <w:rPr>
          <w:color w:val="0000FF"/>
          <w:sz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39" w:footer="708" w:bottom="76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FuturaOrto;Century Gothic" w:hAnsi="a_FuturaOrto;Century Gothic" w:cs="a_FuturaOrto;Century Gothic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_FuturaOrto;Century Gothic" w:hAnsi="a_FuturaOrto;Century Gothic" w:cs="a_FuturaOrto;Century Gothic"/>
      <w:color w:val="000000"/>
      <w:sz w:val="18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FR2">
    <w:name w:val="FR2"/>
    <w:qFormat/>
    <w:pPr>
      <w:widowControl w:val="false"/>
      <w:bidi w:val="0"/>
      <w:spacing w:lineRule="auto" w:line="300" w:before="340" w:after="0"/>
      <w:ind w:left="80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jc w:val="right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54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3:00Z</dcterms:created>
  <dc:creator>KY</dc:creator>
  <dc:description/>
  <dc:language>en-US</dc:language>
  <cp:lastModifiedBy>1</cp:lastModifiedBy>
  <cp:lastPrinted>2006-10-31T16:39:00Z</cp:lastPrinted>
  <dcterms:modified xsi:type="dcterms:W3CDTF">2008-03-21T15:28:00Z</dcterms:modified>
  <cp:revision>25</cp:revision>
  <dc:subject/>
  <dc:title>ДОГОВОР С РОДИТЕЛЯМИ</dc:title>
</cp:coreProperties>
</file>