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 школы                       И.В. Козырев </w:t>
      </w:r>
    </w:p>
    <w:p>
      <w:pPr>
        <w:pStyle w:val="Normal"/>
        <w:jc w:val="right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№      от  03 марта 2008 год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ложение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 xml:space="preserve">о лагере </w:t>
      </w:r>
      <w:r>
        <w:rPr>
          <w:rFonts w:cs="Arial" w:ascii="Monotype Corsiva" w:hAnsi="Monotype Corsiva"/>
          <w:b/>
          <w:bCs/>
          <w:color w:val="000000"/>
          <w:sz w:val="28"/>
          <w:szCs w:val="28"/>
        </w:rPr>
        <w:t>с дневным пребыванием детей в Муниципальном общеобразовательном учреждении Вышневолоцкого района "Ильинская основная общеобразовательная школа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lang w:val="en-US"/>
        </w:rPr>
        <w:t xml:space="preserve">1.1. </w:t>
      </w:r>
      <w:r>
        <w:rPr/>
        <w:t>Л</w:t>
      </w:r>
      <w:r>
        <w:rPr>
          <w:lang w:val="en-US"/>
        </w:rPr>
        <w:t>агерь с дневным пребыванием создается в целях духовного и физического развития детей и подростков, организации их досуга и оздоровления.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1.2. Лагерь организуется на время каникул районным отделом образовани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lang w:val="en-US"/>
        </w:rPr>
        <w:t>1.3. В оздоровительный лагерь принимаются учащиеся в возрасте от 6 до 1</w:t>
      </w:r>
      <w:r>
        <w:rPr/>
        <w:t>6</w:t>
      </w:r>
      <w:r>
        <w:rPr>
          <w:lang w:val="en-US"/>
        </w:rPr>
        <w:t xml:space="preserve"> лет, проживающие на территории </w:t>
      </w:r>
      <w:r>
        <w:rPr/>
        <w:t>Княщинского сельского поселения, по заявлению родителей</w:t>
      </w:r>
      <w:r>
        <w:rPr>
          <w:lang w:val="en-US"/>
        </w:rPr>
        <w:t>.</w:t>
      </w:r>
    </w:p>
    <w:p>
      <w:pPr>
        <w:pStyle w:val="TextBodyIndent"/>
        <w:tabs>
          <w:tab w:val="clear" w:pos="720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  <w:t>1.4. На период работы лагеря с родителями (законными представителями) заключается договор об условиях организованного отдыха детей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рганизация и основы деятельности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lang w:val="en-US"/>
        </w:rPr>
        <w:t xml:space="preserve">2.1. Лагерь открывается на основании приказа </w:t>
      </w:r>
      <w:r>
        <w:rPr/>
        <w:t xml:space="preserve">директора Муниципального общеобразовательного учреждения Вышневолоцкого района "Ильинская основная общеобразовательная школа" 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2.2. Содержание, формы и методы работы определяются педагогическим коллективом лагеря, исходя из следующих принципов педагогической деятельности: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единства воспитательной и оздоровительной работы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развития национальных и культурно-исторических традиций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учета интересов, возрастных особенностей детей и подростков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оддержки инициативы и самодеятельности воспитанни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Руководство лагеря самостоятельно определяет программу его деятельности, распорядок дня и организацию самоуправления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lang w:val="en-US"/>
        </w:rPr>
        <w:t>2.4. Питание воспитанников организуется в школ</w:t>
      </w:r>
      <w:r>
        <w:rPr/>
        <w:t>ьной</w:t>
      </w:r>
      <w:r>
        <w:rPr>
          <w:lang w:val="en-US"/>
        </w:rPr>
        <w:t xml:space="preserve"> столов</w:t>
      </w:r>
      <w:r>
        <w:rPr/>
        <w:t>ой</w:t>
      </w:r>
      <w:r>
        <w:rPr>
          <w:lang w:val="en-US"/>
        </w:rPr>
        <w:t xml:space="preserve"> по согласованию с органами сан-эпиднанзора и отделом образования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дровое обеспечение оздоровительного лагеря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lang w:val="en-US"/>
        </w:rPr>
        <w:t xml:space="preserve">3.1. Заведующий оздоровительным лагерем назначается приказом директора </w:t>
      </w:r>
      <w:r>
        <w:rPr/>
        <w:t xml:space="preserve">Муниципального общеобразовательного учреждения Вышневолоцкого района "Ильинская основная общеобразовательная школа" </w:t>
      </w:r>
      <w:r>
        <w:rPr>
          <w:lang w:val="en-US"/>
        </w:rPr>
        <w:t>на период работы лагеря. Обязанности, ответственность и права заведующего определяются должностной инструкцией (приложение № 1)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lang w:val="en-US"/>
        </w:rPr>
        <w:t xml:space="preserve">3.2. Педагогический и технический персонал лагеря набирается из числа сотрудников </w:t>
      </w:r>
      <w:r>
        <w:rPr/>
        <w:t xml:space="preserve">Муниципального общеобразовательного учреждения Вышневолоцкого района "Ильинская основная общеобразовательная школа" </w:t>
      </w:r>
      <w:r>
        <w:rPr>
          <w:lang w:val="en-US"/>
        </w:rPr>
        <w:t xml:space="preserve">и назначается приказом директора </w:t>
      </w:r>
      <w:r>
        <w:rPr/>
        <w:t xml:space="preserve">  Муниципального общеобразовательного учреждения Вышневолоцкого района "Ильинская основная общеобразовательная школа"</w:t>
      </w:r>
      <w:r>
        <w:rPr>
          <w:lang w:val="en-US"/>
        </w:rPr>
        <w:t>. Обязанности, права и ответственность педагогов определяются должностной инструкцией (приложение № 2).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3.3. В период работы лагеря заведующий и педагоги несут персональную ответственность за жизнь и здоровье детей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Финансирование оздоровительного лагеря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  <w:t>4.1. Финансирование лагеря производится за счет учредителя, муниципалитета, фонда социального страхования, средств родителей и спонсоров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4.2. </w:t>
      </w:r>
      <w:r>
        <w:rPr>
          <w:lang w:val="en-US"/>
        </w:rPr>
        <w:t>Ответственность за</w:t>
      </w:r>
      <w:r>
        <w:rPr/>
        <w:t xml:space="preserve"> правильность ведения финансовых документов и отчётность несёт</w:t>
      </w:r>
      <w:r>
        <w:rPr>
          <w:lang w:val="en-US"/>
        </w:rPr>
        <w:t xml:space="preserve"> заведующий</w:t>
      </w:r>
      <w:r>
        <w:rPr/>
        <w:t xml:space="preserve"> лагерем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lang w:val="en-US"/>
        </w:rPr>
        <w:t>4.</w:t>
      </w:r>
      <w:r>
        <w:rPr/>
        <w:t>3</w:t>
      </w:r>
      <w:r>
        <w:rPr>
          <w:lang w:val="en-US"/>
        </w:rPr>
        <w:t>. Ответственность за финансовую деятельность лагеря несет директор</w:t>
      </w:r>
      <w:r>
        <w:rPr/>
        <w:t xml:space="preserve"> Муниципального общеобразовательного учреждения Вышневолоцкого района "Ильинская основная общеобразовательная школа"</w:t>
      </w:r>
      <w:r>
        <w:rPr>
          <w:lang w:val="en-US"/>
        </w:rPr>
        <w:t>, за сохранность имущества и инвентаря - заведующий и педагог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left="426" w:hanging="426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ind w:left="6379" w:hanging="0"/>
        <w:jc w:val="center"/>
        <w:rPr/>
      </w:pPr>
      <w:r>
        <w:rPr/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 школы                       И.В. Козырев </w:t>
      </w:r>
    </w:p>
    <w:p>
      <w:pPr>
        <w:pStyle w:val="Normal"/>
        <w:jc w:val="right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№       от  03 марта 2008 года.</w:t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  <w:t>Муниципальное общеобразовательное учреждение Вышневолоцкого района "Ильинская основная общеобразовательная школа"</w:t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заведующего лагерем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1.1. Заведующий лагерем назначается приказом директора </w:t>
      </w:r>
      <w:r>
        <w:rPr>
          <w:sz w:val="20"/>
          <w:szCs w:val="20"/>
        </w:rPr>
        <w:t xml:space="preserve">Муниципального общеобразовательного учреждения Вышневолоцкого района "Ильинская основная общеобразовательная школа" </w:t>
      </w:r>
      <w:r>
        <w:rPr>
          <w:sz w:val="20"/>
          <w:szCs w:val="20"/>
          <w:lang w:val="en-US"/>
        </w:rPr>
        <w:t>на период каникул из числа наиболее опытных сотрудников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1.2. Заведующий лагерем непосредственно подчиняется директору </w:t>
      </w:r>
      <w:r>
        <w:rPr>
          <w:sz w:val="20"/>
          <w:szCs w:val="20"/>
        </w:rPr>
        <w:t>Муниципального общеобразовательного учреждения Вышневолоцкого района "Ильинская основная общеобразовательная школа"</w:t>
      </w:r>
      <w:r>
        <w:rPr>
          <w:sz w:val="20"/>
          <w:szCs w:val="20"/>
          <w:lang w:val="en-US"/>
        </w:rPr>
        <w:t>.</w:t>
      </w:r>
    </w:p>
    <w:p>
      <w:pPr>
        <w:pStyle w:val="2"/>
        <w:jc w:val="both"/>
        <w:rPr/>
      </w:pPr>
      <w:r>
        <w:rPr/>
        <w:t>1.3. Заведующему лагерем непосредственно подчиняются педагоги-организаторы каникулярного отдыха работающие в данную смену в лагере, и обслуживающий персонал лагер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 Основными направлениями деятельности заведующего лагерем с дневным пребыванием являются:</w:t>
      </w:r>
    </w:p>
    <w:p>
      <w:pPr>
        <w:pStyle w:val="Normal"/>
        <w:widowControl w:val="false"/>
        <w:autoSpaceDE w:val="false"/>
        <w:ind w:left="709" w:hanging="42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подготовка лагеря к приему воспитанников;</w:t>
      </w:r>
    </w:p>
    <w:p>
      <w:pPr>
        <w:pStyle w:val="Normal"/>
        <w:widowControl w:val="false"/>
        <w:autoSpaceDE w:val="false"/>
        <w:ind w:left="709" w:hanging="42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рганизация каникулярного отдыха, разумного досуга и оздоровления воспитанников;</w:t>
      </w:r>
    </w:p>
    <w:p>
      <w:pPr>
        <w:pStyle w:val="Normal"/>
        <w:widowControl w:val="false"/>
        <w:autoSpaceDE w:val="false"/>
        <w:ind w:left="709" w:hanging="42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методическое руководство педагогами, работающими в лагере;</w:t>
      </w:r>
    </w:p>
    <w:p>
      <w:pPr>
        <w:pStyle w:val="Normal"/>
        <w:widowControl w:val="false"/>
        <w:autoSpaceDE w:val="false"/>
        <w:ind w:left="709" w:hanging="42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беспечение соблюдения педагогическим и обслуживающим персоналом лагеря норм и правил техники безопасности в процессе отдыха воспитанников;</w:t>
      </w:r>
    </w:p>
    <w:p>
      <w:pPr>
        <w:pStyle w:val="Normal"/>
        <w:widowControl w:val="false"/>
        <w:autoSpaceDE w:val="false"/>
        <w:ind w:left="709" w:hanging="426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анализ текущей деятельности и подготовка предложений по развитию лагеря.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left="426" w:hanging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Должностные обязанности и права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. Заведующий лагерем с дневным пребыванием детей выполняет следующие должностные обязанности:</w:t>
      </w:r>
    </w:p>
    <w:p>
      <w:pPr>
        <w:pStyle w:val="2"/>
        <w:jc w:val="both"/>
        <w:rPr/>
      </w:pPr>
      <w:r>
        <w:rPr/>
        <w:t>- организует подготовку помещений к работе в каникулярное время в соответствии с требованиями органов санэпиднадзора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текущее и перспективное планирование деятельности лагеря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подбор и расстановку педагогического и обслуживающего персонала лагеря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знакомит под расписку с условиями труда, режимом работы и должностными обязанностями сотрудников лагеря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информирует администрацию и педагогический коллектив о работе лагеря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подготовку и проведение общелагерных мероприятий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участвует в комплектовании лагеря воспитанниками, принимает меры по сохранению контингента отдыхающих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инструктаж персонала о мерах обеспечения безопасности жизни и здоровья детей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информирует родителей (законных представителей) об условиях отдыха и оздоровления их детей, несчастных случаях или заболеваниях воспитанников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беспечивает своевременное составление в конце каждой смены установленной отчетной документ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. Заведующий лагерем имеет право: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присутствовать на любых мероприятиях, проводимых в лагере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давать распоряжения, обязательные для исполнения любым работающим в лагере сотрудником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самостоятельно планировать свою работу на каждую смену и каждый день;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привлекать к дисциплинарной ответственности персонал лагеря и отдыхающих за поступки, дезорганизующие учебно-воспитательный процесс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Взаимоотношения и связи по должности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/>
        </w:rPr>
        <w:t xml:space="preserve">3.1. Заведующий лагерем работает в режиме ненормированного рабочего дня исходя из </w:t>
      </w: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 xml:space="preserve">-часовой рабочей недели по графику, утвержденному директором </w:t>
      </w:r>
      <w:r>
        <w:rPr>
          <w:sz w:val="20"/>
          <w:szCs w:val="20"/>
        </w:rPr>
        <w:t>Муниципального общеобразовательного учреждения Вышневолоцкого района "Ильинская основная общеобразовательная школа"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0"/>
          <w:szCs w:val="20"/>
          <w:lang w:val="en-US"/>
        </w:rPr>
        <w:t xml:space="preserve">3.2. Заведующий лагерем получает от директора </w:t>
      </w:r>
      <w:r>
        <w:rPr>
          <w:sz w:val="20"/>
          <w:szCs w:val="20"/>
        </w:rPr>
        <w:t>Муниципального общеобразовательного учреждения Вышневолоцкого района "Ильинская основная общеобразовательная школа"</w:t>
      </w:r>
      <w:r>
        <w:rPr>
          <w:sz w:val="20"/>
          <w:szCs w:val="20"/>
          <w:lang w:val="en-US"/>
        </w:rPr>
        <w:t>информацию нормативно-правового и организационно-методического характер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С инструкцией </w:t>
      </w:r>
      <w:r>
        <w:rPr>
          <w:sz w:val="20"/>
          <w:szCs w:val="20"/>
        </w:rPr>
        <w:t xml:space="preserve">работник </w:t>
      </w:r>
      <w:r>
        <w:rPr>
          <w:sz w:val="20"/>
          <w:szCs w:val="20"/>
          <w:lang w:val="en-US"/>
        </w:rPr>
        <w:t>ознакомлен: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283"/>
        <w:gridCol w:w="1725"/>
        <w:gridCol w:w="1725"/>
        <w:gridCol w:w="1725"/>
      </w:tblGrid>
      <w:tr>
        <w:trPr>
          <w:trHeight w:val="2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</w:tr>
      <w:tr>
        <w:trPr>
          <w:trHeight w:val="2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42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 школы                       И.В. Козырев </w:t>
      </w:r>
    </w:p>
    <w:p>
      <w:pPr>
        <w:pStyle w:val="Normal"/>
        <w:jc w:val="right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>Приказ №       от  03 марта 2008 года.</w:t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  <w:t>Муниципальное общеобразовательное учреждение Вышневолоцкого района "Ильинская основная общеобразовательная школа"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ind w:left="426" w:hanging="426"/>
        <w:rPr/>
      </w:pPr>
      <w:r>
        <w:rPr/>
        <w:t>Должностная инструкция педагога-организатора каникулярного отдыха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0"/>
          <w:szCs w:val="20"/>
          <w:lang w:val="en-US"/>
        </w:rPr>
        <w:t xml:space="preserve">1.1. Педагог-организатор назначается и освобождается приказом директора </w:t>
      </w:r>
      <w:r>
        <w:rPr>
          <w:sz w:val="20"/>
          <w:szCs w:val="20"/>
        </w:rPr>
        <w:t>Муниципального общеобразовательного учреждения Вышневолоцкого района "Ильинская основная общеобразовательная школа"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0"/>
          <w:szCs w:val="20"/>
          <w:lang w:val="en-US"/>
        </w:rPr>
        <w:t>1.2. Педагог-организатор должен иметь среднее профессиональное педагогическое или высшее образование,</w:t>
      </w:r>
      <w:r>
        <w:rPr>
          <w:sz w:val="20"/>
          <w:szCs w:val="20"/>
        </w:rPr>
        <w:t xml:space="preserve"> (или занимать педагогическую должность) 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. Педагог-организатор непосредственно подчиняется заведующему лагерем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left="426" w:hanging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Должностные обязанности, права и ответственность</w:t>
      </w:r>
    </w:p>
    <w:p>
      <w:pPr>
        <w:pStyle w:val="2"/>
        <w:rPr/>
      </w:pPr>
      <w:r>
        <w:rPr/>
        <w:t>2.1. Педагог-организатор лагеря с дневным пребыванием детей выполняет следующие должностные обязанности: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набор детей в лагерь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беспечивает соблюдение детьми режима дня лагеря, порядок и чистоту в его помещениях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следит за состоянием здоровья воспитанников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подготовку и проведение массовых мероприятий согласно плану работы лагеря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беспечивает соблюдение правил техники безопасности и противопожарной защиты при проведении массовых мероприятий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организует деятельность воспитанников в течение дня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. Педагог-организатор имеет право: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требовать от воспитанников соблюдения норм поведения, а от их родителей (законных представителей) выполнения своих обязанностей по воспитанию ребенка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свободно выбирать и использовать те или иные методы работы с воспитанниками за исключением наносящих вред их физическому и психическому здоровью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. Педагог-организатор несет ответственность: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за исполнение распоряжений заведующего лагерем и настоящей должностной инструкции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за сохранение состава воспитанников в течение смены;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за соблюдение правил пожарной безопасности, техники безопасности, санитарно-гигиенических норм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. За виновное причинение Центру или отдыхающим ущерба в связи с исполнением (неисполнением) своих должностных обязанностей педагог-организ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заимоотношения. Связи по должности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. Педагог-организатор работает в режиме нормируемого рабочего дня по графику, составленному исходя из 36-часовой рабочей недели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. Педагог-организатор получает от заведующего лагерем информацию, необходимую для организации деятельности воспитанников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0"/>
          <w:szCs w:val="20"/>
          <w:lang w:val="en-US"/>
        </w:rPr>
        <w:t>С инструкцией ознакомлен (а)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 xml:space="preserve">____________________  </w:t>
      </w:r>
      <w:r>
        <w:rPr>
          <w:sz w:val="20"/>
          <w:szCs w:val="20"/>
          <w:lang w:val="en-US"/>
        </w:rPr>
        <w:t xml:space="preserve"> «___»______________ 200_ г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  <w:t>Муниципальное общеобразовательное учреждение Вышневолоцкого района "Ильинская основная общеобразовательная школа"</w:t>
      </w:r>
    </w:p>
    <w:p>
      <w:pPr>
        <w:pStyle w:val="Normal"/>
        <w:ind w:left="6237" w:hanging="0"/>
        <w:jc w:val="center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договора утвержде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иректор школы                  И.В. Козырев </w:t>
      </w:r>
    </w:p>
    <w:p>
      <w:pPr>
        <w:pStyle w:val="Normal"/>
        <w:jc w:val="right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>Приказ № 37  от 27 февраля 2009 год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left="426" w:hanging="426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об условиях организованного отдыха детей</w:t>
      </w:r>
    </w:p>
    <w:p>
      <w:pPr>
        <w:pStyle w:val="Normal"/>
        <w:widowControl w:val="false"/>
        <w:tabs>
          <w:tab w:val="clear" w:pos="720"/>
          <w:tab w:val="right" w:pos="10348" w:leader="underscore"/>
        </w:tabs>
        <w:autoSpaceDE w:val="false"/>
        <w:ind w:left="426" w:hanging="426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Ильинское</w:t>
      </w:r>
      <w:r>
        <w:rPr>
          <w:sz w:val="20"/>
          <w:szCs w:val="20"/>
          <w:lang w:val="en-US"/>
        </w:rPr>
        <w:t xml:space="preserve"> «____» ___________________ 200_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 Вышневолоцкого района "Ильинская основная общеобразовательная школа"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bCs/>
          <w:sz w:val="20"/>
          <w:szCs w:val="20"/>
        </w:rPr>
        <w:t>Школа»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в лице директора </w:t>
      </w:r>
      <w:r>
        <w:rPr>
          <w:rFonts w:cs="Monotype Corsiva" w:ascii="Monotype Corsiva" w:hAnsi="Monotype Corsiva"/>
          <w:sz w:val="28"/>
          <w:szCs w:val="28"/>
          <w:u w:val="single"/>
        </w:rPr>
        <w:t>Козырева Игоря Валентиновича</w:t>
      </w:r>
      <w:r>
        <w:rPr>
          <w:sz w:val="28"/>
          <w:szCs w:val="28"/>
          <w:lang w:val="en-US"/>
        </w:rPr>
        <w:t>,</w:t>
      </w:r>
      <w:r>
        <w:rPr>
          <w:sz w:val="20"/>
          <w:szCs w:val="20"/>
          <w:lang w:val="en-US"/>
        </w:rPr>
        <w:t xml:space="preserve"> действующего на основании Устава, с одной стороны, и гражданин(ка) 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ind w:left="426" w:hanging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Ф. И. О. родителя или лица его заменяющего)</w:t>
      </w:r>
    </w:p>
    <w:p>
      <w:pPr>
        <w:pStyle w:val="Normal"/>
        <w:widowControl w:val="false"/>
        <w:autoSpaceDE w:val="false"/>
        <w:ind w:left="426" w:hanging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426" w:hanging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аспортные данные и домашний адрес)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именуемый в дальнейшем «</w:t>
      </w:r>
      <w:r>
        <w:rPr>
          <w:b/>
          <w:bCs/>
          <w:sz w:val="20"/>
          <w:szCs w:val="20"/>
          <w:lang w:val="en-US"/>
        </w:rPr>
        <w:t>Родитель</w:t>
      </w:r>
      <w:r>
        <w:rPr>
          <w:sz w:val="20"/>
          <w:szCs w:val="20"/>
          <w:lang w:val="en-US"/>
        </w:rPr>
        <w:t>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0"/>
          <w:szCs w:val="20"/>
        </w:rPr>
        <w:t>1. «Школа»</w:t>
      </w:r>
      <w:r>
        <w:rPr>
          <w:sz w:val="20"/>
          <w:szCs w:val="20"/>
          <w:lang w:val="en-US"/>
        </w:rPr>
        <w:t xml:space="preserve"> обязуется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создавать благоприятные, безопасные для жизни и здоровья условия отдыха ребенка, развития его творческих способностей и интересов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существлять мероприятия, направленные на сохранение и укрепление здоровья, закаливание и физическое развитие ребенка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уведомлять «</w:t>
      </w:r>
      <w:r>
        <w:rPr>
          <w:b/>
          <w:bCs/>
          <w:sz w:val="20"/>
          <w:szCs w:val="20"/>
          <w:lang w:val="en-US"/>
        </w:rPr>
        <w:t>Родителя</w:t>
      </w:r>
      <w:r>
        <w:rPr>
          <w:sz w:val="20"/>
          <w:szCs w:val="20"/>
          <w:lang w:val="en-US"/>
        </w:rPr>
        <w:t>» в случае заболевания ребенка в период его пребывания в лагере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0"/>
          <w:szCs w:val="20"/>
        </w:rPr>
        <w:t xml:space="preserve">2. «Родитель» </w:t>
      </w:r>
      <w:r>
        <w:rPr>
          <w:sz w:val="20"/>
          <w:szCs w:val="20"/>
          <w:lang w:val="en-US"/>
        </w:rPr>
        <w:t>обязуется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беспечить ребенка необходимыми для пребывания в лагере одеждой, обувью и принадлежностями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сообщить педагогу-организатору информацию о состоянии здоровья своего ребенка, об особенностях его поведения, склонностях и интересах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забрать ребенка в случае невозможности его пребывания в лагере по состоянию здоровья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возместить в установленном порядке ущерб, причиненный зданию, оборудованию, инвентарю и другому имуществу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Школы»</w:t>
      </w:r>
      <w:r>
        <w:rPr>
          <w:sz w:val="20"/>
          <w:szCs w:val="20"/>
          <w:lang w:val="en-US"/>
        </w:rPr>
        <w:t xml:space="preserve"> по вине ребенка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0"/>
          <w:szCs w:val="20"/>
        </w:rPr>
        <w:t xml:space="preserve">3. «Школа» </w:t>
      </w:r>
      <w:r>
        <w:rPr>
          <w:sz w:val="20"/>
          <w:szCs w:val="20"/>
          <w:lang w:val="en-US"/>
        </w:rPr>
        <w:t>имеет право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отчислить ребенка из оздоровительного лагеря при наличии медицинского заключения о состоянии здоровья ребенка, которое препятствует его дальнейшему пребыванию в лагере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 xml:space="preserve">досрочно расторгнуть настоящий договор в случае совершения ребенком поступка, несовместимого с нормами и правилами, действующими в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Школе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b/>
          <w:bCs/>
          <w:sz w:val="20"/>
          <w:szCs w:val="20"/>
        </w:rPr>
        <w:t>4. «Родитель»</w:t>
      </w:r>
      <w:r>
        <w:rPr>
          <w:sz w:val="20"/>
          <w:szCs w:val="20"/>
          <w:lang w:val="en-US"/>
        </w:rPr>
        <w:t xml:space="preserve"> имеет право: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досрочно расторгнуть Договор по собственному желанию ранее срока, установленного действующим договором;</w:t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bCs/>
          <w:sz w:val="20"/>
          <w:szCs w:val="20"/>
        </w:rPr>
        <w:t xml:space="preserve">• </w:t>
      </w:r>
      <w:r>
        <w:rPr>
          <w:sz w:val="20"/>
          <w:szCs w:val="20"/>
          <w:lang w:val="en-US"/>
        </w:rPr>
        <w:t>получить денежную сумму за неиспользованные дни пребывания ребенка в случае его отчисления, если «</w:t>
      </w:r>
      <w:r>
        <w:rPr>
          <w:b/>
          <w:bCs/>
          <w:sz w:val="20"/>
          <w:szCs w:val="20"/>
          <w:lang w:val="en-US"/>
        </w:rPr>
        <w:t>Родитель</w:t>
      </w:r>
      <w:r>
        <w:rPr>
          <w:sz w:val="20"/>
          <w:szCs w:val="20"/>
          <w:lang w:val="en-US"/>
        </w:rPr>
        <w:t>» вносил плату в размере 100 %-ной стоимости путевки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5. Срок действия Договора с «_</w:t>
      </w:r>
      <w:r>
        <w:rPr>
          <w:b/>
          <w:bCs/>
          <w:sz w:val="20"/>
          <w:szCs w:val="20"/>
        </w:rPr>
        <w:t>___</w:t>
      </w:r>
      <w:r>
        <w:rPr>
          <w:b/>
          <w:bCs/>
          <w:sz w:val="20"/>
          <w:szCs w:val="20"/>
          <w:lang w:val="en-US"/>
        </w:rPr>
        <w:t>» _______</w:t>
      </w:r>
      <w:r>
        <w:rPr>
          <w:b/>
          <w:bCs/>
          <w:sz w:val="20"/>
          <w:szCs w:val="20"/>
        </w:rPr>
        <w:t>___</w:t>
      </w:r>
      <w:r>
        <w:rPr>
          <w:b/>
          <w:bCs/>
          <w:sz w:val="20"/>
          <w:szCs w:val="20"/>
          <w:lang w:val="en-US"/>
        </w:rPr>
        <w:t>__ 200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lang w:val="en-US"/>
        </w:rPr>
        <w:t>_ г.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_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» ___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______ 200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  <w:gridCol w:w="5033"/>
      </w:tblGrid>
      <w:tr>
        <w:trPr/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Вышневолоцкого района "Ильинская основна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(Ф.И.О. родителя или лица его заменяющего)</w:t>
            </w:r>
          </w:p>
        </w:tc>
      </w:tr>
      <w:tr>
        <w:trPr/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И.В. Козырев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5" w:leader="none"/>
      </w:tabs>
      <w:autoSpaceDE w:val="false"/>
      <w:ind w:firstLine="705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5" w:leader="none"/>
      </w:tabs>
      <w:autoSpaceDE w:val="false"/>
      <w:ind w:firstLine="705"/>
      <w:jc w:val="right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6" w:hanging="426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426"/>
      <w:jc w:val="center"/>
      <w:outlineLvl w:val="3"/>
    </w:pPr>
    <w:rPr>
      <w:b/>
      <w:bCs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  <w:jc w:val="both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26" w:hanging="426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01:00Z</dcterms:created>
  <dc:creator>igor</dc:creator>
  <dc:description/>
  <cp:keywords/>
  <dc:language>en-US</dc:language>
  <cp:lastModifiedBy>igor</cp:lastModifiedBy>
  <cp:lastPrinted>2009-02-28T18:37:00Z</cp:lastPrinted>
  <dcterms:modified xsi:type="dcterms:W3CDTF">2009-02-28T15:44:00Z</dcterms:modified>
  <cp:revision>9</cp:revision>
  <dc:subject/>
  <dc:title>••••••Положение об оздоровительном лагере с дневным пребыванием детей в Центре дополнительного образования детей «Радуга»</dc:title>
</cp:coreProperties>
</file>