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е общеобразовательное учреждение Вышневолоцкого района "Ильинская основная общеобразовательная школа"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right="7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right="7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right="7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right="7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right="738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Председатель профкома</w:t>
            </w:r>
            <w:r>
              <w:rPr>
                <w:sz w:val="20"/>
                <w:szCs w:val="20"/>
              </w:rPr>
              <w:t xml:space="preserve">                    Сафонов Д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right="7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right="73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“     “  </w:t>
            </w:r>
            <w:r>
              <w:rPr>
                <w:sz w:val="20"/>
                <w:szCs w:val="20"/>
              </w:rPr>
              <w:t>февраля 2009 год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ind w:firstLine="7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firstLine="7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                      И.В. Козырев</w:t>
            </w:r>
          </w:p>
          <w:p>
            <w:pPr>
              <w:pStyle w:val="Normal"/>
              <w:widowControl w:val="false"/>
              <w:autoSpaceDE w:val="false"/>
              <w:ind w:firstLine="705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“ </w:t>
            </w:r>
            <w:r>
              <w:rPr>
                <w:color w:val="0000FF"/>
                <w:sz w:val="20"/>
                <w:szCs w:val="20"/>
              </w:rPr>
              <w:t>27 ”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февраля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9 </w:t>
            </w:r>
            <w:r>
              <w:rPr>
                <w:color w:val="0000FF"/>
                <w:sz w:val="20"/>
                <w:szCs w:val="20"/>
                <w:lang w:val="en-US"/>
              </w:rPr>
              <w:t>г</w:t>
            </w:r>
            <w:r>
              <w:rPr>
                <w:color w:val="0000FF"/>
                <w:sz w:val="20"/>
                <w:szCs w:val="20"/>
              </w:rPr>
              <w:t>од</w:t>
            </w:r>
          </w:p>
          <w:p>
            <w:pPr>
              <w:pStyle w:val="Normal"/>
              <w:widowControl w:val="false"/>
              <w:autoSpaceDE w:val="false"/>
              <w:ind w:firstLine="705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firstLine="705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приказ № 37 от  “ 27 ”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февраля  2009 год</w:t>
            </w:r>
          </w:p>
          <w:p>
            <w:pPr>
              <w:pStyle w:val="Normal"/>
              <w:widowControl w:val="false"/>
              <w:autoSpaceDE w:val="false"/>
              <w:ind w:firstLine="7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.П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а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жностная инструкция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1.Общие положения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 Повар назначается и освобождается от должности директором Муниципального общеобразовательного учреждения Вышневолоцкого района "Ильинская основная общеобразовательная школа".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овар должен иметь специальное образование.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овар подчиняется непосредственно заведующему хозяйством школы.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4. В своей работе Повар руководствуется нормативными документами Управления Федеральной службы по надзору  в сфере защиты потребителей и благополучия человека  по вопросам санитарии и гигиены, постановлениями и распоряжениями администрации Вышневолоцкого района, приготовления пищи, нормами питания детей дошкольного и младшего школьного возраста; правилами безопасного</w:t>
      </w:r>
      <w:r>
        <w:rPr>
          <w:color w:val="000000"/>
          <w:sz w:val="20"/>
          <w:szCs w:val="20"/>
        </w:rPr>
        <w:t xml:space="preserve"> пользования моющими и дезинфицирующими средствами; правилами эксплуатации 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и настоящей инструкцией.</w:t>
      </w:r>
    </w:p>
    <w:p>
      <w:pPr>
        <w:pStyle w:val="Normal"/>
        <w:ind w:left="36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u w:val="single"/>
        </w:rPr>
        <w:t>2.Функ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направлениями деятельности Повара - являются: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0"/>
          <w:szCs w:val="20"/>
        </w:rPr>
        <w:t>- обеспечение своевременного, доброкачественного приготовления пищи в соответствии с нормами питания детей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Должностные обязан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ар выполняет следующие должностные обязанности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- обеспечивает гигиеническую обработку продуктов, отпуск готовой пищи детям в соответствии с нормой закладываемых продуктов на ребенка;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обязан знать нормы продуктов питания детей младшего и среднего школьного возраста, основные правила приготовления пищи, сохранения и обогащения ее витаминами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- соблюдает правила техники безопасности и противопожарной безопасности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ет порядок на закрепленном участке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проходит бесплатные периодические медицинские осмотры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соблюдает этические нормы поведения в образовательном учреждении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(4-й разряд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Характеристика работ.</w:t>
      </w:r>
      <w:r>
        <w:rPr>
          <w:sz w:val="20"/>
          <w:szCs w:val="20"/>
        </w:rPr>
        <w:t xml:space="preserve"> Приготовление блюд и кулинарных изделий, требующих кулинарной обработки средней сложности: салатов из свежих, вареных и припущенных овощей, с мясом, рыбой; винегретов; рыбы под маринадом; студня; сельди натуральной и с гарниром. Варка бульонов, супов. Приготовление вторых блюд из овощей, рыбы и морепродуктов, мяса и мясных продуктов, сельскохозяйственной птицы и кролика в вареном, тушеном, жареном, запеченном виде; соусов, различных видов пассеровок; горячих и холодных напитков; сладких блюд, мучных изделий: вареников, пельменей, расстегаев, кулебяк, пирожков, лапши домашней, ватрушек и др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олжен знать:</w:t>
      </w:r>
      <w:r>
        <w:rPr>
          <w:sz w:val="20"/>
          <w:szCs w:val="20"/>
        </w:rPr>
        <w:t xml:space="preserve"> рецептуры, основы технологии приготовления, требования к качеству, срокам, условиям хранения и раздаче блюд и кулинарных изделий, требующих кулинарной обработки средней сложности; кулинарное назначение рыбы, морепродуктов, мяса, мясопродуктов, сельскохозяйственной птицы и кролика, признаки и органолептические методы определения их доброкачественности; принцип влияния кислот, солей и жесткости воды на продолжительность тепловой обработки продуктов; устройство и правила эксплуатац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технологического оборудования.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4.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ар имеет право: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.1.На получение спецодежды по установленным нормам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2.Отказаться от проведения опасных для жизни и здоровья работ в условиях, когда отсутствуют и (или ) не могут быть приняты необходимые меры безопасности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3.Участвовать в работе образовательного учреждения в порядке, определенным Уставом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4.На защиту профессиональной чести и достоинства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5.Знакомиться с жалобами и другими документами, содержащими оценку его работы; давать по ним объяснения.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color w:val="000080"/>
        </w:rPr>
        <w:br/>
      </w:r>
      <w:r>
        <w:rPr>
          <w:sz w:val="20"/>
          <w:szCs w:val="20"/>
          <w:u w:val="single"/>
        </w:rPr>
        <w:t xml:space="preserve">5.Ответственность. </w:t>
        <w:br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1.За неисполнение или ненадлежащее исполнение без уважительных причин Правил внутреннего трудового распорядка ОУ, законных приказов и распоряжений директора и иных локальных актов, принятых в ОУ, должностных обязанностей, установленных настоящей инструкцией, Повар несет дисциплинарную ответственность в порядке, определенном трудовым законодательством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2.За виновное причинение ОУ или участникам образовательного процесса ущерба в связи с исполнением (ненадлежащим исполнением) своих должностных обязанностей Повар несет материальную ответственность в порядке и в пределах, установленных ТК РФ или ГК РФ.</w:t>
      </w:r>
    </w:p>
    <w:p>
      <w:pPr>
        <w:pStyle w:val="Normal"/>
        <w:ind w:left="360" w:hanging="360"/>
        <w:jc w:val="center"/>
        <w:rPr>
          <w:sz w:val="20"/>
          <w:szCs w:val="20"/>
          <w:u w:val="single"/>
        </w:rPr>
      </w:pPr>
      <w:r>
        <w:rPr/>
        <w:br/>
      </w:r>
      <w:r>
        <w:rPr>
          <w:sz w:val="20"/>
          <w:szCs w:val="20"/>
          <w:u w:val="single"/>
        </w:rPr>
        <w:t>6. Взаимоотношения. Связи по должности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br/>
        <w:t>Повар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6.1.Работает в режиме нормированного рабочего дня по графику, составленному исходя из 40-часовой рабочей недели по представлению заведующего хозяйством и утвержденному директором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2.Проходит инструктаж по правилам санитарии и гигиены, эксплуатации технического оборудования, а также по технике безопасности и пожарной безопасности под руководством заведующего хозяйством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3.Немедленно сообщает заведующему хозяйством о неисправности электро- и санитарно-гигиенического оборудования, поломках дверей, замков, окон, стекол, запоров и т.п. на вверенном ему участке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:  _________________200___год            _________________            _________________________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</w:t>
      </w:r>
      <w:r>
        <w:rPr>
          <w:sz w:val="16"/>
          <w:szCs w:val="16"/>
          <w:vertAlign w:val="superscript"/>
        </w:rPr>
        <w:t>(дата)                                                                                                              (подпись)                                                                                   (расшифровка подписи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3:00Z</dcterms:created>
  <dc:creator>1</dc:creator>
  <dc:description/>
  <cp:keywords/>
  <dc:language>en-US</dc:language>
  <cp:lastModifiedBy>igor</cp:lastModifiedBy>
  <dcterms:modified xsi:type="dcterms:W3CDTF">2009-02-24T21:21:00Z</dcterms:modified>
  <cp:revision>11</cp:revision>
  <dc:subject/>
  <dc:title/>
</cp:coreProperties>
</file>